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рти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о профилактике экстрем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ликвидации  последствий его проя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 Артинском городском округе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А.А. Константинов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10» января 2017 год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боты</w:t>
      </w:r>
      <w:r>
        <w:rPr>
          <w:b/>
          <w:sz w:val="28"/>
          <w:szCs w:val="28"/>
        </w:rPr>
        <w:t xml:space="preserve">  межведомственной комиссии по профилактике экстремизма и ликвидации последствий его про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тинского городского округа   на 2017 г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41"/>
        <w:gridCol w:w="3600"/>
        <w:gridCol w:w="1800"/>
        <w:gridCol w:w="314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заседа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.</w:t>
            </w:r>
          </w:p>
        </w:tc>
      </w:tr>
      <w:tr>
        <w:trPr>
          <w:trHeight w:val="13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перативной обстановки в сфере противодействия экстремизму за 2016 г. и  задачах на 2017 г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 деятельности межведомственной комиссии по профилактике экстремизма в Артинском городском округе. О роли СМИ в формировании толерантного отношения к национальностям населяющим Артинский 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газеты «Артинские ве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фьева Е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этнокультурном  образовании  в  Артинском городском округе.  Привлечение национальных, религиозных и иных общественных объединений для участия в создании здорового морально-психологического климата, обстановки толерантности, профилактики этнического и религиозного экстремизма в учреждениях образова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ГО  </w:t>
            </w:r>
            <w:r>
              <w:rPr>
                <w:b/>
                <w:sz w:val="28"/>
                <w:szCs w:val="28"/>
              </w:rPr>
              <w:t>Спешил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2" w:leader="none"/>
                <w:tab w:val="right" w:pos="3897" w:leader="none"/>
                <w:tab w:val="right" w:pos="548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еративной обстановки в сфере противодействия экстремизму за 5 месяцев 2016 года.</w:t>
            </w: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снижению уровня нелегальной миграции, выявлению и выдворению лиц, находящихся на территории Артинского городского округа в нарушение законодательства Российской Федерации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еративной обстановки в сфере противодействия экстремизму за 8 мес. 2016 г.</w:t>
            </w: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циональных, религиозных и иных общественных объединений для участия в создании здорового морально-психологического климата, обстановки толерантности, профилактики этнического и религиозного экстремизма в учреждениях культуры Артинского 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, спорта, туризма и молодежной политики Администрации АГО </w:t>
            </w:r>
            <w:r>
              <w:rPr>
                <w:b/>
                <w:sz w:val="28"/>
                <w:szCs w:val="28"/>
              </w:rPr>
              <w:t>Богатырева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 4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перативной обстановки в сфере противодействия экстремизму за 2017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17 году мероприятий муниципальной Программы «Профилактика экстремизма, терроризма и гармонизация межнациональных отношений на территории Артинского городского округа на 2074-2019 год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Артинского городского округа  </w:t>
            </w:r>
            <w:r>
              <w:rPr>
                <w:b/>
                <w:sz w:val="28"/>
                <w:szCs w:val="28"/>
              </w:rPr>
              <w:t>Токарев С.А. субъекты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условий хранения  и использования огнестрельного оружия, организация выдачи документов на право приобретения огнестрельного оружия  на территории Артинского 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СО «Артинская ЦРБ» </w:t>
            </w:r>
            <w:r>
              <w:rPr>
                <w:b/>
                <w:sz w:val="28"/>
                <w:szCs w:val="28"/>
              </w:rPr>
              <w:t xml:space="preserve">Худяков В.А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межведомственной комиссии по профилактике экстремизма и ликвидации последствий его проявления на территории Артинского городского округа на 2018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Артинского городского округа  </w:t>
            </w:r>
            <w:r>
              <w:rPr>
                <w:b/>
                <w:sz w:val="28"/>
                <w:szCs w:val="28"/>
              </w:rPr>
              <w:t>Токаре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20" w:after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0:00Z</dcterms:created>
  <dc:creator>AGO4</dc:creator>
  <dc:description/>
  <cp:keywords/>
  <dc:language>en-US</dc:language>
  <cp:lastModifiedBy>ORG4</cp:lastModifiedBy>
  <cp:lastPrinted>2017-02-01T14:16:00Z</cp:lastPrinted>
  <dcterms:modified xsi:type="dcterms:W3CDTF">2017-02-06T07:12:00Z</dcterms:modified>
  <cp:revision>38</cp:revision>
  <dc:subject/>
  <dc:title>                                                                              Утверждаю</dc:title>
</cp:coreProperties>
</file>